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Commissione Elettorale Comunale di COPPARO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EFERENDUM COSTITUZIONALE DEL 20-21 SETTEMBRE 2020</w:t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 il ____________________________</w:t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in via / piazza ____________________________________________________________</w:t>
      </w:r>
    </w:p>
    <w:p>
      <w:pPr>
        <w:pStyle w:val="Normal"/>
        <w:spacing w:lineRule="auto" w:line="360" w:before="0" w:after="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tel. ____________________ e-mail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-143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 iscritto all'albo</w:t>
      </w:r>
      <w:r>
        <w:rPr>
          <w:rFonts w:cs="Times New Roman" w:ascii="Times New Roman" w:hAnsi="Times New Roman"/>
          <w:sz w:val="24"/>
          <w:szCs w:val="24"/>
        </w:rPr>
        <w:t xml:space="preserve"> unico delle persone idonee all’Ufficio di scrutatore di seggio elettorale e di essere disponibile per la nomina a scrutatore in occasione del prossim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ERENDUM COSTITUZIONALE DEL 20-21 SETTEMBRE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 ALTRESÌ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b/>
          <w:sz w:val="24"/>
          <w:szCs w:val="24"/>
        </w:rPr>
        <w:t xml:space="preserve">nato a Copparo </w:t>
      </w:r>
      <w:r>
        <w:rPr/>
        <w:t xml:space="preserve">e/o </w:t>
      </w:r>
      <w:r>
        <w:rPr>
          <w:rFonts w:cs="Times New Roman" w:ascii="Times New Roman" w:hAnsi="Times New Roman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b/>
          <w:sz w:val="24"/>
          <w:szCs w:val="24"/>
        </w:rPr>
        <w:t xml:space="preserve">residente a Copparo da più di 10 an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pacing w:val="-2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tudente iscritto all’anno scolastico/accademico dell’Istituto/Università di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b/>
          <w:sz w:val="24"/>
          <w:szCs w:val="24"/>
        </w:rPr>
        <w:t xml:space="preserve">disoccupa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paro, _________________</w:t>
      </w:r>
    </w:p>
    <w:p>
      <w:pPr>
        <w:pStyle w:val="Normal"/>
        <w:ind w:left="5244"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N.B. La presente dichiarazione dovrà pervenire entro il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4 AGOSTO 202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mezzo PEC al seguente indirizzo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omune.copparo@cert.comune.copparo.f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 consegnata personalmente o anche a mezzo terzi all’Ufficio elettorale del Comune di Copparo - via Roma 28, 44034 Copparo (FE) - con allegato documento di identità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T Extra">
    <w:altName w:val="Symbol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78"/>
        </w:tabs>
        <w:ind w:left="10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8"/>
        </w:tabs>
        <w:ind w:left="14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8"/>
        </w:tabs>
        <w:ind w:left="179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8"/>
        </w:tabs>
        <w:ind w:left="21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8"/>
        </w:tabs>
        <w:ind w:left="25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8"/>
        </w:tabs>
        <w:ind w:left="287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8"/>
        </w:tabs>
        <w:ind w:left="32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8"/>
        </w:tabs>
        <w:ind w:left="359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MT Extra;Symbol" w:hAnsi="MT Extra;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MT Extra;Symbol" w:hAnsi="MT Extra;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MT Extra;Symbol" w:hAnsi="MT Extra;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MT Extra;Symbol" w:hAnsi="MT Extra;Symbol" w:cs="OpenSymbol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pparo@cert.comune.copparo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2:00Z</dcterms:created>
  <dc:creator>mputorti</dc:creator>
  <dc:description/>
  <cp:keywords/>
  <dc:language>en-US</dc:language>
  <cp:lastModifiedBy>pzambaia</cp:lastModifiedBy>
  <cp:lastPrinted>2020-07-29T09:54:00Z</cp:lastPrinted>
  <dcterms:modified xsi:type="dcterms:W3CDTF">2020-07-29T07:58:00Z</dcterms:modified>
  <cp:revision>7</cp:revision>
  <dc:subject/>
  <dc:title>AL  SIGNOR  SINDACO  DEL  COMUNE  DI  REGGIO CALABRIA</dc:title>
</cp:coreProperties>
</file>